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right="0" w:hanging="357"/>
        <w:jc w:val="right"/>
        <w:rPr/>
      </w:pPr>
      <w:r>
        <w:rPr>
          <w:rFonts w:eastAsia="Century Gothic"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>Załącznik nr 3</w:t>
      </w:r>
    </w:p>
    <w:p>
      <w:pPr>
        <w:pStyle w:val="Normal"/>
        <w:ind w:left="1469" w:right="0" w:hanging="357"/>
        <w:jc w:val="right"/>
        <w:rPr>
          <w:rFonts w:ascii="Century Gothic" w:hAnsi="Century Gothic" w:cs="Century Gothic"/>
          <w:b/>
          <w:b/>
          <w:spacing w:val="-4"/>
          <w:sz w:val="20"/>
          <w:szCs w:val="20"/>
        </w:rPr>
      </w:pPr>
      <w:r>
        <w:rPr>
          <w:rFonts w:cs="Century Gothic" w:ascii="Century Gothic" w:hAnsi="Century Gothic"/>
          <w:b/>
          <w:spacing w:val="-4"/>
          <w:sz w:val="20"/>
          <w:szCs w:val="20"/>
        </w:rPr>
        <w:t>do SIWZ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</w:t>
      </w:r>
    </w:p>
    <w:p>
      <w:pPr>
        <w:pStyle w:val="Normal"/>
        <w:ind w:left="0" w:right="0" w:hanging="0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  <w:t>(pieczęć adresowa firmy Wykonawcy)</w:t>
      </w:r>
    </w:p>
    <w:p>
      <w:pPr>
        <w:pStyle w:val="Normal"/>
        <w:ind w:left="43" w:right="0" w:hanging="357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AZ OSÓB,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TÓRE BĘDĄ UCZESTNICZYĆ W WYKONYWANIU ZAMÓWIENIA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jąc w imieniu …………………………………………………..……………………………………………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azwa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 będąc należcie upoważnionym(i) do jego reprezentowania, w odpowiedzi na ogłoszenie o przetargu na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>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>ędących kontynuacją zadania inwestycyjnego polegającego na zakończeniu budowy budynku nr 11 w kompleksie pałacowo – parkowym w Krzyżowej.</w:t>
      </w:r>
      <w:r>
        <w:rPr>
          <w:rFonts w:eastAsia="MS Sans Serif" w:cs="Century Gothic" w:ascii="Century Gothic" w:hAnsi="Century Gothic"/>
          <w:b/>
          <w:color w:val="auto"/>
          <w:sz w:val="20"/>
          <w:szCs w:val="20"/>
          <w:lang w:eastAsia="ar-SA" w:bidi="zxx"/>
        </w:rPr>
        <w:t>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y, że w wykonaniu zamówienia będą uczestniczyć następujące osoby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5"/>
        <w:gridCol w:w="2976"/>
        <w:gridCol w:w="1984"/>
        <w:gridCol w:w="1933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walifikacje zawodowe, 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dysponowania daną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AutoHyphens w:val="false"/>
        <w:spacing w:lineRule="auto" w:line="36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right="0" w:hanging="495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/data</w:t>
      </w:r>
    </w:p>
    <w:p>
      <w:pPr>
        <w:pStyle w:val="Normal"/>
        <w:ind w:left="5664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76" w:before="0" w:after="0"/>
        <w:ind w:left="5664" w:right="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podpis upoważnionego przedstawiciela Wykonawcy</w:t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69" w:right="0" w:hanging="357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TextBody"/>
        <w:spacing w:before="0" w:after="0"/>
        <w:ind w:left="6663" w:right="0" w:hanging="357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 SIWZ</w:t>
      </w:r>
    </w:p>
    <w:p>
      <w:pPr>
        <w:pStyle w:val="TextBody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</w:t>
      </w:r>
    </w:p>
    <w:p>
      <w:pPr>
        <w:pStyle w:val="TextBody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  <w:t>(pieczęć adresowa firmy Wykonawcy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  <w:t>WYKONAWCY O SPEŁNIANIU WARUNKÓW UDZIAŁU W POSTĘPOWANI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  <w:t>ORAZ BRAKU PODSTAW DO WYKLUCZENIA Z POSTĘPOWANIA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ziałając w imieniu …………………………………………………..……………………………..……………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 będąc należcie upoważnionym(i) do jego reprezentowania, w odpowiedzi na ogłoszenie o przetargu, w ramach postępowania na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>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>ędących kontynuacją zadania inwestycyjnego polegającego na zakończeniu budowy budynku nr 11 w kompleksie pałacowo – parkowym w Krzyżowej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świadczam(y), że Wykonawca, którego reprezentuję(emy) spełnia warunki udziału w postępowaniu określone w treści Specyfikacji Istotnych Warunków Zamówienia a 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nie podlega wykluczeniu z postępowania o udzielenie zamówie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  <w:t xml:space="preserve">.............................................                          </w:t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-1843" w:leader="none"/>
        </w:tabs>
        <w:ind w:left="0" w:right="0" w:hanging="0"/>
        <w:rPr/>
      </w:pPr>
      <w:r>
        <w:rPr>
          <w:rFonts w:eastAsia="Century Gothic" w:cs="Century Gothic" w:ascii="Century Gothic" w:hAnsi="Century Gothic"/>
          <w:spacing w:val="-6"/>
          <w:sz w:val="20"/>
          <w:szCs w:val="20"/>
        </w:rPr>
        <w:t xml:space="preserve">    </w:t>
      </w:r>
      <w:r>
        <w:rPr>
          <w:rFonts w:cs="Century Gothic" w:ascii="Century Gothic" w:hAnsi="Century Gothic"/>
          <w:spacing w:val="-6"/>
          <w:sz w:val="20"/>
          <w:szCs w:val="20"/>
        </w:rPr>
        <w:t>(Miejscowość i data)</w:t>
        <w:tab/>
        <w:tab/>
        <w:tab/>
        <w:t xml:space="preserve">                                                            (Podpis Wykonawcy)</w:t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IWZ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oferenta lub pieczęć z NIP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fax 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ERTA PRZETARGOWA</w:t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a _____________________________________________________________________________________ 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ziałając w imieniu Wykonawcy _____________________________, w nawiązaniu do  ogłoszenia o postępowania przetargowego na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>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>ędących kontynuacją zadania inwestycyjnego polegającego na zakończeniu budowy budynku nr 11 w kompleksie pałacowo – parkowym w Krzyżowej.</w:t>
      </w:r>
      <w:r>
        <w:rPr>
          <w:rFonts w:cs="Century Gothic" w:ascii="Century Gothic" w:hAnsi="Century Gothic"/>
          <w:sz w:val="20"/>
          <w:szCs w:val="20"/>
        </w:rPr>
        <w:t>, wskazuję co następuj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obowiązuję się do wykonania zamówienia w zakresie rzeczowym zgodnym z ogłoszeniem i ze specyfikacją istotnych warunków zamówienia w terminach określonych w umow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feruję wykonanie przedmiotu zamówienia objętego niniejszym postępowaniem za cenę wynoszącą brutto ...........................................zł (słownie złotych: .................) w tym należny podatek VAT w kwocie ….....................(słownie:....................................), cena netto ……………………..zł (słownie złotych:……………………..) zgodnie z obowiązującymi przepisam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onowany okres rekojmi wyniesie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świadczam, że podana cena i okres rękojmi   nie ulegną zmianie w okresie obowiązywania umowy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Oświadczam, że uważam się  związanym niniejszą ofertą przez okres 30 dni od terminu składania ofer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Zapoznałem się ze Specyfikacją Istotnych Warunków Zamówienia oraz jej wszystkimi załącznikami i przyjmuję ją bez zastrzeżeń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Oświadczam, iż w przypadku wyboru mojej oferty obowiązki kierownika budowy pełnić będzie osob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ierownik Budowy:</w:t>
      </w:r>
    </w:p>
    <w:p>
      <w:pPr>
        <w:pStyle w:val="Normal"/>
        <w:suppressAutoHyphens w:val="false"/>
        <w:spacing w:lineRule="auto" w:line="276" w:before="120" w:after="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akt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……………………….,</w:t>
        <w:tab/>
        <w:tab/>
        <w:t>kom.: …………………,</w:t>
        <w:tab/>
        <w:t xml:space="preserve"> fax.: ……………………..,</w:t>
      </w:r>
    </w:p>
    <w:p>
      <w:pPr>
        <w:pStyle w:val="Normal"/>
        <w:suppressAutoHyphens w:val="false"/>
        <w:spacing w:lineRule="auto" w:line="276" w:before="60" w:after="0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  <w:shd w:fill="auto" w:val="clear"/>
        </w:rPr>
      </w:pPr>
      <w:r>
        <w:rPr>
          <w:rFonts w:cs="Century Gothic" w:ascii="Century Gothic" w:hAnsi="Century Gothic"/>
          <w:sz w:val="20"/>
          <w:szCs w:val="20"/>
          <w:shd w:fill="auto" w:val="clear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  <w:shd w:fill="auto" w:val="clear"/>
        </w:rPr>
      </w:pPr>
      <w:r>
        <w:rPr>
          <w:rFonts w:cs="Century Gothic" w:ascii="Century Gothic" w:hAnsi="Century Gothic"/>
          <w:sz w:val="20"/>
          <w:szCs w:val="20"/>
          <w:shd w:fill="auto" w:val="clear"/>
        </w:rPr>
        <w:t>Kierownik Robót w specjalności instalacyjnej w zakresie sieci, instalacji i urządzeń cieplnych wentylacyjnych i gazowych, wodociągowych i kanalizacyjnych:</w:t>
      </w:r>
    </w:p>
    <w:p>
      <w:pPr>
        <w:pStyle w:val="Normal"/>
        <w:suppressAutoHyphens w:val="false"/>
        <w:spacing w:lineRule="auto" w:line="276" w:before="120" w:after="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akt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……………………….,</w:t>
        <w:tab/>
        <w:tab/>
        <w:t>kom.: …………………,</w:t>
        <w:tab/>
        <w:t xml:space="preserve"> fax.: ……………………..,</w:t>
      </w:r>
    </w:p>
    <w:p>
      <w:pPr>
        <w:pStyle w:val="Normal"/>
        <w:suppressAutoHyphens w:val="false"/>
        <w:spacing w:lineRule="auto" w:line="276" w:before="60" w:after="0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 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  <w:shd w:fill="auto" w:val="clear"/>
        </w:rPr>
      </w:pPr>
      <w:r>
        <w:rPr>
          <w:rFonts w:cs="Century Gothic" w:ascii="Century Gothic" w:hAnsi="Century Gothic"/>
          <w:sz w:val="20"/>
          <w:szCs w:val="20"/>
          <w:shd w:fill="auto" w:val="clear"/>
        </w:rPr>
        <w:t>Kierownik Robót w specjalności instalacyjnej w zakresie sieci, instalacji i urządzeń elektrycznych i elektroenergetycznych:</w:t>
      </w:r>
    </w:p>
    <w:p>
      <w:pPr>
        <w:pStyle w:val="Normal"/>
        <w:suppressAutoHyphens w:val="false"/>
        <w:spacing w:lineRule="auto" w:line="276" w:before="120" w:after="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akt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……………………….,</w:t>
        <w:tab/>
        <w:tab/>
        <w:t>kom.: …………………,</w:t>
        <w:tab/>
        <w:t xml:space="preserve"> fax.: ……………………..,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Oświadczam, że zobowiązuję się w przypadku wyboru mojej oferty do zawarcia umowy  o treści przedstawionej w projekcie umowy oraz w miejscu i terminie wyznaczonym przez Zamawiając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Oświadczam, iż zapoznałem się z zakresem  usług objętych umową i pozyskałem wszelkie konieczne do zrealizowania zamówienia informacje. Nieznajomość powyższego stanu nie będzie stanowić przyczyny dodatkowych roszczeń finansow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 Przedmiot zamówienia wykonam samodzielnie / przy udziale podwykonawcy (*niepotrzebne skreślić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5"/>
        <w:gridCol w:w="46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  <w:t>Nazwa części zamówien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11"/>
                <w:sz w:val="22"/>
                <w:szCs w:val="22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</w:r>
          </w:p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  Zastrzegam/ nie zastrzegam (*niepotrzebne skreślić) poufność następujących dokumentów   stanowiących tajemnicę przedsiębiorcy: 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 Oferta zawiera .............. kolejno ponumerowanych stron wraz załącznikam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(osoba upoważniona do reprezentowania    oferen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pacing w:val="-6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pacing w:val="-6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ind w:left="1469" w:right="0" w:hanging="357"/>
        <w:jc w:val="right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Heading1"/>
        <w:spacing w:before="0" w:after="0"/>
        <w:ind w:left="0" w:right="0" w:hanging="432"/>
        <w:jc w:val="right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Heading1"/>
        <w:spacing w:before="0" w:after="0"/>
        <w:ind w:left="0" w:right="0" w:hanging="432"/>
        <w:jc w:val="right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Heading1"/>
        <w:spacing w:before="0" w:after="0"/>
        <w:ind w:left="0" w:right="0" w:hanging="432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Heading1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SIWZ</w:t>
      </w:r>
    </w:p>
    <w:p>
      <w:pPr>
        <w:pStyle w:val="TextBody"/>
        <w:spacing w:before="0" w:after="0"/>
        <w:ind w:left="6663" w:right="0" w:hanging="66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ind w:left="6663" w:right="0" w:hanging="66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</w:t>
      </w:r>
    </w:p>
    <w:p>
      <w:pPr>
        <w:pStyle w:val="Normal"/>
        <w:ind w:left="284" w:right="0" w:hanging="0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  <w:t>(pieczęć adresowa firmy Wykonawcy)</w:t>
      </w:r>
    </w:p>
    <w:p>
      <w:pPr>
        <w:pStyle w:val="Normal"/>
        <w:ind w:left="43" w:right="0" w:hanging="357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ZAKRESIE NIEZBĘDNYM DO WYKAZANIA SPEŁNIANIA WARUNKU </w:t>
        <w:br/>
        <w:t>WIEDZY I DOŚWIADCZENIA</w:t>
      </w:r>
    </w:p>
    <w:p>
      <w:pPr>
        <w:pStyle w:val="TextBody"/>
        <w:ind w:left="993" w:right="0" w:hanging="99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ziałając w imieniu …………………………………………………..……………………………………..……. </w:t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azwa wykonawcy)</w:t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 będąc należcie upoważnionym(i) do jego reprezentowania, w odpowiedzi na ogłoszenie o przetargu na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>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>ędących kontynuacją zadania inwestycyjnego polegającego na zakończeniu budowy budynku nr 11 w kompleksie pałacowo – parkowym w Krzyżowej.</w:t>
      </w:r>
      <w:r>
        <w:rPr>
          <w:rFonts w:eastAsia="MS Sans Serif" w:cs="Century Gothic" w:ascii="Century Gothic" w:hAnsi="Century Gothic"/>
          <w:b/>
          <w:color w:val="auto"/>
          <w:sz w:val="20"/>
          <w:szCs w:val="20"/>
          <w:lang w:eastAsia="ar-SA" w:bidi="zxx"/>
        </w:rPr>
        <w:t>.</w:t>
      </w:r>
      <w:r>
        <w:rPr>
          <w:rFonts w:cs="Century Gothic" w:ascii="Century Gothic" w:hAnsi="Century Gothic"/>
          <w:sz w:val="20"/>
          <w:szCs w:val="20"/>
        </w:rPr>
        <w:t>, informujemy o spełnianiu warunków udziału w postępowani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9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72"/>
        <w:gridCol w:w="1817"/>
        <w:gridCol w:w="1216"/>
        <w:gridCol w:w="1259"/>
        <w:gridCol w:w="17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0" w:firstLine="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  <w:br/>
              <w:t>(powiązany z zakresem przedmiotu zamówieni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zamawiając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23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artość </w:t>
              <w:br/>
              <w:t>w pl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rminy wykona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kument</w:t>
            </w:r>
          </w:p>
          <w:p>
            <w:pPr>
              <w:pStyle w:val="Normal"/>
              <w:ind w:left="-98" w:right="0" w:hanging="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twierdzający wykonanie zamówienia</w:t>
            </w:r>
          </w:p>
          <w:p>
            <w:pPr>
              <w:pStyle w:val="Normal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ona n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ona nr 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ona nr 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…………………</w:t>
      </w:r>
      <w:r>
        <w:rPr>
          <w:rFonts w:cs="Century Gothic" w:ascii="Century Gothic" w:hAnsi="Century Gothic"/>
          <w:sz w:val="20"/>
          <w:szCs w:val="20"/>
        </w:rPr>
        <w:t>..….</w:t>
      </w:r>
    </w:p>
    <w:p>
      <w:pPr>
        <w:pStyle w:val="Normal"/>
        <w:ind w:left="5664" w:right="0" w:hanging="495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/data</w:t>
      </w:r>
    </w:p>
    <w:p>
      <w:pPr>
        <w:pStyle w:val="Normal"/>
        <w:ind w:left="5664" w:right="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</w:t>
      </w:r>
    </w:p>
    <w:p>
      <w:pPr>
        <w:pStyle w:val="Normal"/>
        <w:ind w:left="5664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2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Centuary Gothic">
    <w:altName w:val="Arial Unicode MS"/>
    <w:charset w:val="80"/>
    <w:family w:val="swiss"/>
    <w:pitch w:val="default"/>
  </w:font>
  <w:font w:name="OpenSymbol">
    <w:altName w:val="Arial Unicode MS"/>
    <w:charset w:val="00"/>
    <w:family w:val="auto"/>
    <w:pitch w:val="variable"/>
  </w:font>
  <w:font w:name="Century Gotic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default"/>
  </w:font>
  <w:font w:name="Arial Narrow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80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3">
    <w:name w:val="WW8Num13z3"/>
    <w:qFormat/>
    <w:rPr>
      <w:b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Centuary Gothic;Arial Unicode MS" w:hAnsi="Centuary Gothic;Arial Unicode MS"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entuary Gothic;Arial Unicode MS" w:hAnsi="Centuary Gothic;Arial Unicode MS" w:cs="Centuary Gothic;Arial Unicode MS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Wingdings 2"/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Century Gotic;Arial Unicode MS" w:hAnsi="Century Gotic;Arial Unicode MS" w:cs="Century Gotic;Arial Unicode MS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entuary Gothic;Arial Unicode MS" w:hAnsi="Centuary Gothic;Arial Unicode MS" w:cs="Times New Roman"/>
      <w:b w:val="false"/>
      <w:bCs w:val="false"/>
      <w:sz w:val="20"/>
      <w:szCs w:val="2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Wingdings 2" w:hAnsi="Wingdings 2"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Wingdings 2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 2" w:hAnsi="Wingdings 2" w:cs="Wingdings 2"/>
      <w:b w:val="fals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4">
    <w:name w:val="WW8Num2z4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2">
    <w:name w:val="text2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inumeracji">
    <w:name w:val="Znaki numeracji"/>
    <w:qFormat/>
    <w:rPr>
      <w:rFonts w:ascii="Century Gotic;Arial Unicode MS" w:hAnsi="Century Gotic;Arial Unicode MS" w:cs="Century Gotic;Arial Unicode M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entury Gothic" w:hAnsi="Century Gothic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color w:val="000000"/>
      <w:sz w:val="19"/>
      <w:szCs w:val="19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uppressAutoHyphens w:val="false"/>
      <w:spacing w:before="0" w:after="0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4:00Z</dcterms:created>
  <dc:creator>Twoja nazwa użytkownika</dc:creator>
  <dc:description/>
  <dc:language>en-US</dc:language>
  <cp:lastModifiedBy/>
  <cp:lastPrinted>2011-06-11T22:33:00Z</cp:lastPrinted>
  <dcterms:modified xsi:type="dcterms:W3CDTF">2018-09-25T03:53:41Z</dcterms:modified>
  <cp:revision>18</cp:revision>
  <dc:subject/>
  <dc:title>PR</dc:title>
</cp:coreProperties>
</file>